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381"/>
        <w:gridCol w:w="278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30"/>
        <w:gridCol w:w="254"/>
        <w:gridCol w:w="264"/>
        <w:gridCol w:w="19"/>
      </w:tblGrid>
      <w:tr>
        <w:trPr/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69024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  <w:tc>
          <w:tcPr>
            <w:tcW w:w="7796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  <w:p>
            <w:pPr>
              <w:pStyle w:val="Normal"/>
              <w:jc w:val="center"/>
              <w:rPr>
                <w:rFonts w:ascii="Benguiat Rus;Impact" w:hAnsi="Benguiat Rus;Impact" w:cs="Arial"/>
                <w:color w:val="C80000"/>
                <w:spacing w:val="40"/>
                <w:sz w:val="16"/>
                <w:szCs w:val="16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16"/>
                <w:szCs w:val="16"/>
              </w:rPr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019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80000"/>
                <w:sz w:val="16"/>
                <w:szCs w:val="16"/>
              </w:rPr>
            </w:pPr>
            <w:r>
              <w:rPr>
                <w:color w:val="C8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     на Кубок Главы города Волжский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8.2014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45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изель»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юзин Анто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шин Дани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йлов Яро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по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тоно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бров Фёд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ибко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дин Андр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мирн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ндрее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урзано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лено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емнёв Миха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ванцов Иль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ептухин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нравов Домини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стобаев В.Е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Нефтяник»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занов Степа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юлин Васил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ин Данил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алеев Радел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лимуллин Шамил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яблов Олег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харов Тимоф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илязов Русте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здатуллин Айда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дыков Тиму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мёнов Данил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ыров Мансу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икишкин Ром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майлов Серг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биров Раил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таев Анто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ипов Азат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хматуллин Кари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имадиев Айда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иков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влампиев Родио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хметов Айну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онов Семё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киров Ильшат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щенко А.В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а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вченко О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Ионин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7:00Z</dcterms:created>
  <dc:creator>aa</dc:creator>
  <dc:description/>
  <cp:keywords/>
  <dc:language>en-US</dc:language>
  <cp:lastModifiedBy>Джана</cp:lastModifiedBy>
  <cp:lastPrinted>2014-08-20T14:26:00Z</cp:lastPrinted>
  <dcterms:modified xsi:type="dcterms:W3CDTF">2014-08-20T16:38:00Z</dcterms:modified>
  <cp:revision>22</cp:revision>
  <dc:subject/>
  <dc:title>:</dc:title>
</cp:coreProperties>
</file>