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571"/>
        <w:gridCol w:w="540"/>
        <w:gridCol w:w="4044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бок Содружества. Дымка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4.08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Кир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«Дымка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1.1</w:t>
            </w: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562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ХК Вятка (г.Киров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Г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митриев Рома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ольник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теле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ежа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куе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ск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ш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ворц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рызгалов Михаил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хруше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мехнов Арс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ас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исим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хин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юкин Айр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ойл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3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датных Константин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Шубин Георг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Симонов Н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Безвительнов    А.В,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«Нефтехимик» г. Нижне-ск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хаметзянов Артур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пак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итов Теми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ин Дан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 Глеб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йнутдинов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исеев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гвинцев Гри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ранков Давид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мбазов Була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ров Фанзал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йнутдинов Айда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сов Георг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ров Фируз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хайлов Дан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ошев 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утов Влади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басов Инсаф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 Дан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иуллов Ратми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 Менаев С.В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285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Брызгалов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линин К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олстых А.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Виноград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Чижов Н.</w:t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Шубник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Иванов Д.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ылегжанин Ю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Calibri" w:hAnsi="Calibri"/>
                <w:i w:val="false"/>
                <w:iCs/>
                <w:sz w:val="20"/>
              </w:rPr>
              <w:t>Рякин К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ылегжанин Е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386" w:gutter="0" w:header="0" w:top="18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i/>
      <w:sz w:val="16"/>
    </w:rPr>
  </w:style>
  <w:style w:type="character" w:styleId="1">
    <w:name w:val=" Знак Знак1"/>
    <w:basedOn w:val="Style12"/>
    <w:qFormat/>
    <w:rPr>
      <w:i/>
      <w:sz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7:02:00Z</dcterms:created>
  <dc:creator>aa</dc:creator>
  <dc:description/>
  <cp:keywords/>
  <dc:language>en-US</dc:language>
  <cp:lastModifiedBy>Комп</cp:lastModifiedBy>
  <cp:lastPrinted>2013-10-06T11:18:00Z</cp:lastPrinted>
  <dcterms:modified xsi:type="dcterms:W3CDTF">2014-08-24T08:00:00Z</dcterms:modified>
  <cp:revision>6</cp:revision>
  <dc:subject/>
  <dc:title>:</dc:title>
</cp:coreProperties>
</file>