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бок Содружества. Дымк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окомотив (г.Рыбин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х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н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зарь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ыленок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ар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стых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ен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ура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филов Кирил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а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орны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Менаев С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Октан» г. Пермь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терин Паве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х Виктор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пог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ур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чинни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охов 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тя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 Ю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енко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омц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г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кавинский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Менае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рызгал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ижов Н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лстых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уханов Р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06:00Z</dcterms:created>
  <dc:creator>aa</dc:creator>
  <dc:description/>
  <cp:keywords/>
  <dc:language>en-US</dc:language>
  <cp:lastModifiedBy>Комп</cp:lastModifiedBy>
  <cp:lastPrinted>2013-10-06T11:18:00Z</cp:lastPrinted>
  <dcterms:modified xsi:type="dcterms:W3CDTF">2014-08-24T07:00:00Z</dcterms:modified>
  <cp:revision>12</cp:revision>
  <dc:subject/>
  <dc:title>:</dc:title>
</cp:coreProperties>
</file>