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бок Содружества. Дымк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.08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«Дымк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.1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2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ХК Вятка (г.Кир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ь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тел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жа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у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ворц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рызгалов Миха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хруш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мехн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исим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х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кин Ай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й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датных Константи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Шубин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Симонов Н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Безвительнов    А.В,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Локомотив» г. Рыбинск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 Данила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х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йц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нк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бзарь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ть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ть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ыленок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аре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стых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аенк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урае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фил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рак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орный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Менаев С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рызгало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линин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ЧижовН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иноград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лстых А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убник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Д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ылегжанин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уханов Р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ылегжани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11:00Z</dcterms:created>
  <dc:creator>aa</dc:creator>
  <dc:description/>
  <cp:keywords/>
  <dc:language>en-US</dc:language>
  <cp:lastModifiedBy>Комп</cp:lastModifiedBy>
  <cp:lastPrinted>2013-10-06T11:18:00Z</cp:lastPrinted>
  <dcterms:modified xsi:type="dcterms:W3CDTF">2014-08-24T06:28:00Z</dcterms:modified>
  <cp:revision>6</cp:revision>
  <dc:subject/>
  <dc:title>:</dc:title>
</cp:coreProperties>
</file>