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: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Нефтехимик (г.Нижнекам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етзя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па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тов Те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утдино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с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гвинцев Гри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нков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баз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ров Фанз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н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Фиру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ш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басов Инсаф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ов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ктан» г. Пермь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ерин Паве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х Викто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ог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у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охов 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тя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енко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омц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г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кавинский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 Н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кин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ухано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14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5:58:00Z</dcterms:modified>
  <cp:revision>9</cp:revision>
  <dc:subject/>
  <dc:title>:</dc:title>
</cp:coreProperties>
</file>