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ел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ызгало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ру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мех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х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к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тных Константи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имон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Безвительнов    А.В,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Октан» г. Перм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ерин Паве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х Викто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пог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ур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охов 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тя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енко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омц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г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кавинский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енае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 Н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уханов Р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37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5:56:00Z</dcterms:modified>
  <cp:revision>4</cp:revision>
  <dc:subject/>
  <dc:title>:</dc:title>
</cp:coreProperties>
</file>