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бок Содружества. Дымк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: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Нефтехимик (г.Нижнекам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аметзя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пак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итов Те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нутдино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с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гвинцев Гри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анков Дав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баз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ров Фанза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н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с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Фиру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ш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басов Инсаф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уллов Рат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Терешин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Локомотив» г. Рыбин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Данил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х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н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зарь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ыленок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стой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енк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ура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фил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ак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орный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Тарасов А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рызгал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лстых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иноград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Чижов Н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якин К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уханов Р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57:00Z</dcterms:created>
  <dc:creator>aa</dc:creator>
  <dc:description/>
  <cp:keywords/>
  <dc:language>en-US</dc:language>
  <cp:lastModifiedBy>Комп</cp:lastModifiedBy>
  <cp:lastPrinted>2013-10-06T11:18:00Z</cp:lastPrinted>
  <dcterms:modified xsi:type="dcterms:W3CDTF">2014-08-24T05:34:00Z</dcterms:modified>
  <cp:revision>4</cp:revision>
  <dc:subject/>
  <dc:title>:</dc:title>
</cp:coreProperties>
</file>