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38785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1998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(Вторая группа)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бай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ских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писов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енко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ше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вося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ганович Климент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хмянин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ач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бур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тен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енко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макотин С.А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Филиппов Е.Л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    КЕДР(Новоуральск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тихин Владими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аб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нье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ито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еко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ветае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ин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ее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тмир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фон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тников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кмар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мзянов Роди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кулин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Малышев 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ист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рупов 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нин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ебенсков Иван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ru-RU" w:eastAsia="ru-RU"/>
              </w:rPr>
              <w:t>Мавропуло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стозеров Александ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07:00Z</dcterms:created>
  <dc:creator>aa</dc:creator>
  <dc:description/>
  <cp:keywords/>
  <dc:language>en-US</dc:language>
  <cp:lastModifiedBy>ХОККЕЙ</cp:lastModifiedBy>
  <cp:lastPrinted>2015-02-21T15:34:00Z</cp:lastPrinted>
  <dcterms:modified xsi:type="dcterms:W3CDTF">2015-03-01T09:07:00Z</dcterms:modified>
  <cp:revision>2</cp:revision>
  <dc:subject/>
  <dc:title>:</dc:title>
</cp:coreProperties>
</file>