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878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1998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Вторая группа)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бай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ских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пис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ше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вося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ганович Климент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хмян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ч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ур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макотин С.А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Филиппов Е.Л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   Торос (Нефтекамск)         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х Анатол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йдаршин Рубэ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рус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ялтдинов Салав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зибае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иулл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сибуллин </w:t>
            </w:r>
            <w:r>
              <w:rPr>
                <w:rFonts w:cs="Arial" w:ascii="Arial" w:hAnsi="Arial"/>
                <w:sz w:val="14"/>
                <w:szCs w:val="14"/>
              </w:rPr>
              <w:t>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бадулин Иль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азмет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иятшин Дин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шо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ияров Ад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колк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ал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кетаев Ад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епа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мов Риш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лицинский И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рупо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Мавропуло Д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гов Б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06:00Z</dcterms:created>
  <dc:creator>aa</dc:creator>
  <dc:description/>
  <cp:keywords/>
  <dc:language>en-US</dc:language>
  <cp:lastModifiedBy>ХОККЕЙ</cp:lastModifiedBy>
  <cp:lastPrinted>2014-10-25T19:08:00Z</cp:lastPrinted>
  <dcterms:modified xsi:type="dcterms:W3CDTF">2015-01-24T12:07:00Z</dcterms:modified>
  <cp:revision>3</cp:revision>
  <dc:subject/>
  <dc:title>:</dc:title>
</cp:coreProperties>
</file>