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8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Вторая группа)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39"/>
        <w:gridCol w:w="305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ских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ше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ося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анович Клим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хмян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ур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енко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Филиппов Е.Л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39"/>
        <w:gridCol w:w="13"/>
        <w:gridCol w:w="883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ХШ С.Макарова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аков Макси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н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ур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тул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нский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с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арцумян Арс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зь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вко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чев Як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лер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яченко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ьжиц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алим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Мамонтов В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2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унов Рома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ru-RU" w:eastAsia="ru-RU"/>
              </w:rPr>
              <w:t>Пустозеро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 Артем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5:25:00Z</dcterms:created>
  <dc:creator>aa</dc:creator>
  <dc:description/>
  <cp:keywords/>
  <dc:language>en-US</dc:language>
  <cp:lastModifiedBy>ХОККЕЙ</cp:lastModifiedBy>
  <cp:lastPrinted>2015-02-22T10:10:00Z</cp:lastPrinted>
  <dcterms:modified xsi:type="dcterms:W3CDTF">2015-02-22T05:25:00Z</dcterms:modified>
  <cp:revision>2</cp:revision>
  <dc:subject/>
  <dc:title>:</dc:title>
</cp:coreProperties>
</file>