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878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1998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Вторая группа)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бай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ских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-К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пис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ше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вося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ганович Климент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хмян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ур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енко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макотин С.А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Филиппов Е.Л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ХШ С.Макарова(Челябин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аков Макси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нин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бур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тул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нский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с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барцумян Арс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зь Л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евко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чев Яко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ллер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яченко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ьжиц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алим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Мамонтов В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унов Роман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Устюгов Бори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опуло Дмит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34:00Z</dcterms:created>
  <dc:creator>aa</dc:creator>
  <dc:description/>
  <cp:keywords/>
  <dc:language>en-US</dc:language>
  <cp:lastModifiedBy>ХОККЕЙ</cp:lastModifiedBy>
  <cp:lastPrinted>2015-02-21T15:34:00Z</cp:lastPrinted>
  <dcterms:modified xsi:type="dcterms:W3CDTF">2015-02-21T10:34:00Z</dcterms:modified>
  <cp:revision>2</cp:revision>
  <dc:subject/>
  <dc:title>:</dc:title>
</cp:coreProperties>
</file>