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</w:t>
      </w:r>
      <w:r>
        <w:rPr/>
        <w:t>Состав команды Южный Урал –ДЮСШ -4 г.Орск на Кубок Владислава Третьяка с 07.08.14-10.087.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3324"/>
        <w:gridCol w:w="2464"/>
        <w:gridCol w:w="2465"/>
        <w:gridCol w:w="246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О 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рождения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плуа</w:t>
            </w:r>
          </w:p>
        </w:tc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ой номер</w:t>
            </w:r>
          </w:p>
          <w:p>
            <w:pPr>
              <w:pStyle w:val="Normal"/>
              <w:tabs>
                <w:tab w:val="clear" w:pos="708"/>
                <w:tab w:val="left" w:pos="3233" w:leader="none"/>
              </w:tabs>
              <w:rPr/>
            </w:pPr>
            <w:r>
              <w:rPr/>
              <w:t>синий</w:t>
              <w:tab/>
              <w:t>бел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дин Сергей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.200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тар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ченко Александр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0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тар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унов Кирилл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.200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ник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пенков Кирилл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3.200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ник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ин Вадим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6.200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ник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гробовАртем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1.200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ник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енко Павел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200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ник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вердохлебов Александр 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2.200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адающий  К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син Давид 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.200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адающи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вролетов Иван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.200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адающи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 Денис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.200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ник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шин Егор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.200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адающи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ошин Егор 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9.200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адающи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исимов Артем 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.200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адающи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сков Михаил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8.200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адающи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нин Павел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200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адающи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вский Леонид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6.200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адающи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дов Никита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.200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адающи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ера –Маслёнков Юрий Васильевич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Старков Павел Васильевич</w:t>
            </w:r>
          </w:p>
        </w:tc>
        <w:tc>
          <w:tcPr>
            <w:tcW w:w="7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1:25:00Z</dcterms:created>
  <dc:creator>user</dc:creator>
  <dc:description/>
  <cp:keywords/>
  <dc:language>en-US</dc:language>
  <cp:lastModifiedBy>user</cp:lastModifiedBy>
  <dcterms:modified xsi:type="dcterms:W3CDTF">2014-08-03T16:30:00Z</dcterms:modified>
  <cp:revision>8</cp:revision>
  <dc:subject/>
  <dc:title>          Состав команды Южный Урал –ДЮСШ -4 г</dc:title>
</cp:coreProperties>
</file>