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18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ХК «Торпедо» г.Н.Новгород</w:t>
      </w:r>
    </w:p>
    <w:p>
      <w:pPr>
        <w:pStyle w:val="Normal"/>
        <w:ind w:left="1416" w:right="-18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2410"/>
        <w:gridCol w:w="411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Игровой но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. И. 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мплуа</w:t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 xml:space="preserve">Дагестанский Дмитр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28.08.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Вратар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 xml:space="preserve">Дударь Никол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08.05.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Вратар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Кшукин Матв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25.12.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Защитник (К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 xml:space="preserve">Власов Макси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31.08.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Защи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Мартынов Ег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6.08.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Защи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Долбин Дмит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5.01.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Защи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Скрипниченко Ант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0.10.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Защи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Левин И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23.09.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Защи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Пелевин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6.05.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Защитник (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Алямовский Миха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27.08.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Защи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Тряпицын Ник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24.01.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Нападающ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Куприянов Ег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7.03.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Нападающ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 xml:space="preserve">Паулкин Тимоф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02.02.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Нападающ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 xml:space="preserve">Пугин Дании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02.05.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Нападающий (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Пахомов Ар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21.06.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Нападающ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 xml:space="preserve">Говязин Дмитр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7.10.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Нападающ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Шишков Гле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1.02.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Нападающ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Кокурин Владис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23.03.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Нападающ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Чесноков Гле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02.07.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Нападающ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Царьков И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7.12.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Нападающ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Сахаров Ник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02.05.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Нападающ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Тюленев Владис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6.03.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Нападающий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Тренер: Белозерцев Эдуард Петрович 02.02.1970</w:t>
            </w:r>
          </w:p>
        </w:tc>
      </w:tr>
    </w:tbl>
    <w:p>
      <w:pPr>
        <w:pStyle w:val="2"/>
        <w:ind w:right="43" w:hanging="0"/>
        <w:rPr>
          <w:sz w:val="24"/>
        </w:rPr>
      </w:pPr>
      <w:r>
        <w:rPr>
          <w:sz w:val="24"/>
        </w:rPr>
      </w:r>
    </w:p>
    <w:p>
      <w:pPr>
        <w:pStyle w:val="2"/>
        <w:ind w:right="43" w:hanging="0"/>
        <w:rPr>
          <w:sz w:val="24"/>
        </w:rPr>
      </w:pPr>
      <w:r>
        <w:rPr>
          <w:sz w:val="24"/>
        </w:rPr>
      </w:r>
    </w:p>
    <w:p>
      <w:pPr>
        <w:pStyle w:val="2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737" w:right="510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82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14:00Z</dcterms:created>
  <dc:creator>Kosty1</dc:creator>
  <dc:description/>
  <dc:language>en-US</dc:language>
  <cp:lastModifiedBy>1</cp:lastModifiedBy>
  <cp:lastPrinted>2012-12-28T14:49:00Z</cp:lastPrinted>
  <dcterms:modified xsi:type="dcterms:W3CDTF">2014-08-04T14:31:00Z</dcterms:modified>
  <cp:revision>4</cp:revision>
  <dc:subject/>
  <dc:title>НЕКОММЕРЧЕСКАЯ ОРГАНИЗАЦИЯ</dc:title>
</cp:coreProperties>
</file>