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Турнир среди мальчиков 2004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«Ледяной Кубок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Заречье» г.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8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8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3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Локомотив-2004» г.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Ярослав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дыро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2: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гро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1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япин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пее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алофеев Владимир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нь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Закиров Егор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удовкин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ызов Данил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рнин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вр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удрявцев Кирилл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гл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твеичев Вяче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з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он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а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ли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врешян Ш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а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Соколов А.С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Спартаковец» г.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Екатеренбург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инченко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ШБ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2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рзак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ютюнник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ягтерё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2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ужилов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4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рабарин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нкин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Вяче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тепанов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лагузов Никола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вашнин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аштанов Артём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д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нтипов Максим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ськ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ртамонов Олег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фё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Знаменщиков Иван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агеря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юков Семё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то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н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Прима А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Желтышев В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ованов Серге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елозерце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8-19T12:41:00Z</cp:lastPrinted>
  <dcterms:modified xsi:type="dcterms:W3CDTF">2014-08-19T08:41:00Z</dcterms:modified>
  <cp:revision>72</cp:revision>
  <dc:subject/>
  <dc:title/>
</cp:coreProperties>
</file>