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Турнир среди мальчиков 2004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«Ледяной Кубок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Заречье» г.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8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8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Локомотив-2004» г.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дыро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гро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япин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2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пее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алофеев Владимир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нь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Закиров Егор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удовкин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ызо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рн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вр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удрявцев Кирилл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гл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твеичев Вяче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з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он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а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ли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врешян Ш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колов А.С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Трактор» г. Челяб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исов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шар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уздин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рмных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0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гламзянов Руслан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фанасьев Я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магил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фан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чкин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фал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фанасьев Павел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я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кман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нть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севолод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илат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ш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лихвер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асс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усали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шако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лдаткин Севостья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Тимофеев Г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2:04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22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нег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8-18T09:22:00Z</cp:lastPrinted>
  <dcterms:modified xsi:type="dcterms:W3CDTF">2014-08-18T06:16:00Z</dcterms:modified>
  <cp:revision>70</cp:revision>
  <dc:subject/>
  <dc:title/>
</cp:coreProperties>
</file>