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Турнир среди мальчиков 2004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«Ледяной Кубок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Заречье» г. 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7.08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7:0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0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2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Трактор» г. Челябин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рисов Вад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0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2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2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шаров Дан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0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0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руздин Глеб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Чермных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Агламзянов Руслан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фанасьев Я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змагилов Арту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лифанов Яро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чкин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нфалов Семё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Афанасьев Павел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ят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ыкман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ерентье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омаров Всеволод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илат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ешков Паве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лихвер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расс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усалимо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шаков Глеб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олдаткин Севостья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Тимофеев Г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АК Барс» г. Казан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китин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0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0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бибуллин Адел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4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4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4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елико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2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лихзянов Рамил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тыхов Эмил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хмутов Азам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ахимов Бул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ихомир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ирфаров Инсаф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зизов Раил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тров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рсук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лиев Мур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тфуллин Диния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Ельмекеев Руслан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фин Адел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Чупин Мака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фин Кар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неев Эдга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ешняев Мар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ртынец Дан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ванов Ром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Зяблов Д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Шалахин В.Л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чипорук Юри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околов Кирилл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елозерцев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eastAsia="Arial Narrow" w:cs="Arial Narrow" w:ascii="Arial Narrow" w:hAnsi="Arial Narrow"/>
          <w:sz w:val="20"/>
          <w:szCs w:val="20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eastAsia="Arial Narrow" w:cs="Arial Narrow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8-16T15:57:00Z</cp:lastPrinted>
  <dcterms:modified xsi:type="dcterms:W3CDTF">2014-08-17T14:35:00Z</dcterms:modified>
  <cp:revision>63</cp:revision>
  <dc:subject/>
  <dc:title/>
</cp:coreProperties>
</file>