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 </w:t>
            </w:r>
            <w:r>
              <w:rPr>
                <w:rFonts w:cs="Arial" w:ascii="Arial" w:hAnsi="Arial"/>
                <w:sz w:val="18"/>
                <w:szCs w:val="18"/>
              </w:rPr>
              <w:t>СКА   Санкт-Петербург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чук Никита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Максим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Паве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ховцев Его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фонов Егор           А  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 Викто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Геннади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лин Александ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офеев Михаи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рапов Кирил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носов Ив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Георг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цевич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 xml:space="preserve">расильников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Фед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с Тим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енко Алекс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ь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ков Паве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пре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Маль Артём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Чистяков Борис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sz w:val="18"/>
                <w:szCs w:val="18"/>
              </w:rPr>
              <w:t>Локомотив-2004»Я</w:t>
            </w:r>
            <w:r>
              <w:rPr>
                <w:rFonts w:cs="Arial" w:ascii="Arial" w:hAnsi="Arial"/>
                <w:sz w:val="16"/>
                <w:szCs w:val="16"/>
              </w:rPr>
              <w:t>рославль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кин Даниил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еломоев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онстанти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нто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тов Тиму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 Алексе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рев Владими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хин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ехоно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кин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шин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 Матв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ьков Матвей 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вилин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стов А</w:t>
            </w:r>
            <w:r>
              <w:rPr>
                <w:rFonts w:cs="Arial" w:ascii="Arial" w:hAnsi="Arial"/>
                <w:sz w:val="17"/>
                <w:szCs w:val="17"/>
              </w:rPr>
              <w:t>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кин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 Артё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он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ан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ушечкин Ю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арец Семё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ниче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Меляков Игорь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Евгений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сюк Анатол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Васильев Серге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2:00Z</dcterms:created>
  <dc:creator>aa</dc:creator>
  <dc:description/>
  <cp:keywords/>
  <dc:language>en-US</dc:language>
  <cp:lastModifiedBy>Сотрудник</cp:lastModifiedBy>
  <cp:lastPrinted>2013-10-05T15:26:00Z</cp:lastPrinted>
  <dcterms:modified xsi:type="dcterms:W3CDTF">2014-08-20T15:41:00Z</dcterms:modified>
  <cp:revision>4</cp:revision>
  <dc:subject/>
  <dc:title>:</dc:title>
</cp:coreProperties>
</file>