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«Форвард»Санкт-Петербург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хин Богд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</w:t>
            </w:r>
            <w:r>
              <w:rPr>
                <w:rFonts w:cs="Arial" w:ascii="Arial" w:hAnsi="Arial"/>
                <w:sz w:val="16"/>
                <w:szCs w:val="16"/>
              </w:rPr>
              <w:t xml:space="preserve">ербаков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 Матв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лпанов Евген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Никит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ёник Никола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зулаев Русл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ихин Серг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ков Спартак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ин Иль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чалов Егор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чев Ива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пов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ин Стеф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далов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енко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це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х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атов Семё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ский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7"/>
                <w:szCs w:val="17"/>
              </w:rPr>
              <w:t>олодц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нстантин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sz w:val="18"/>
                <w:szCs w:val="18"/>
              </w:rPr>
              <w:t>«Нефтяни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 Владислав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ров Раиль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мов Гами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марданов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йну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Богда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н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н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анов Арт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еков Арт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мутдинов Айд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уллин Робер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кин Вале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унов Родио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ькин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Савел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лин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7"/>
                <w:szCs w:val="17"/>
              </w:rPr>
              <w:t>ахрутд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7"/>
                <w:szCs w:val="17"/>
              </w:rPr>
              <w:t>льна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деев Родион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тов Риша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ов Вад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Романов Вячеслав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Евгений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евич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Рассказов Дмитри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ладими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1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20T11:17:00Z</dcterms:modified>
  <cp:revision>6</cp:revision>
  <dc:subject/>
  <dc:title>:</dc:title>
</cp:coreProperties>
</file>