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2 г.р. Регион «Поволжье».  Группа «Б». Сезон 2014-2015 гг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10.14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:3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Михаил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-а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р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Георг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в Дмитрий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 Дани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унин Александр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теев Денис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Иван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алент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Тара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Я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Салканов Ю.И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Вятка (Киров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алов Василий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к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с-с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стых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нец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и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комце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ваше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оплел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бницын Ле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озде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енин Русл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ыс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ьянк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ючков Рост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евал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змак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зин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Ашуев Е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тапович Н.</w:t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йлов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Д.</w:t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пин Э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ифорова И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игорьев А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ротапович Ал-й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ротапович Ал-р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ind w:left="-1080" w:hanging="0"/>
        <w:jc w:val="center"/>
        <w:rPr>
          <w:rFonts w:cs="Arial"/>
          <w:b/>
          <w:b/>
          <w:sz w:val="4"/>
          <w:szCs w:val="4"/>
          <w:lang w:val="en-US" w:eastAsia="en-US"/>
        </w:rPr>
      </w:pPr>
      <w:r>
        <w:rPr>
          <w:rFonts w:cs="Arial"/>
          <w:b/>
          <w:sz w:val="4"/>
          <w:szCs w:val="4"/>
          <w:lang w:val="en-US" w:eastAsia="en-US"/>
        </w:rPr>
      </w:r>
    </w:p>
    <w:p>
      <w:pPr>
        <w:pStyle w:val="Normal"/>
        <w:ind w:right="193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44:00Z</dcterms:created>
  <dc:creator>aa</dc:creator>
  <dc:description/>
  <cp:keywords/>
  <dc:language>en-US</dc:language>
  <cp:lastModifiedBy>Home</cp:lastModifiedBy>
  <cp:lastPrinted>2014-10-26T11:52:00Z</cp:lastPrinted>
  <dcterms:modified xsi:type="dcterms:W3CDTF">2014-10-26T07:53:00Z</dcterms:modified>
  <cp:revision>3</cp:revision>
  <dc:subject/>
  <dc:title>:</dc:title>
</cp:coreProperties>
</file>