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2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10.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Михаи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-А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нин Александр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еев Денис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Иван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ле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Тара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Салканов Ю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Вятка (Киров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алов Васил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РУ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стых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комце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ваше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плел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ницын Ле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озд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енин Рус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ыс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ьянк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ючков Рост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ва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ма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зин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Ашуев Е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*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1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еев И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н Н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апович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ьцев С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 А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ихайлов И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ind w:left="-1080" w:hanging="0"/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p>
      <w:pPr>
        <w:pStyle w:val="Normal"/>
        <w:ind w:right="193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0:00Z</dcterms:created>
  <dc:creator>aa</dc:creator>
  <dc:description/>
  <cp:keywords/>
  <dc:language>en-US</dc:language>
  <cp:lastModifiedBy>Home</cp:lastModifiedBy>
  <cp:lastPrinted>2014-09-26T17:47:00Z</cp:lastPrinted>
  <dcterms:modified xsi:type="dcterms:W3CDTF">2014-10-25T14:01:00Z</dcterms:modified>
  <cp:revision>3</cp:revision>
  <dc:subject/>
  <dc:title>:</dc:title>
</cp:coreProperties>
</file>