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ервенство России, юн. 2002г.р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11.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урла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ДС  «Ледок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1"/>
        <w:gridCol w:w="283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39"/>
        <w:gridCol w:w="305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Ледок» - г. Нурлат ооссооооосссСокоооосСссссСс«Новочебоксарск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лашвили Ром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пар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ормидонт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римуллин К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42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Щекач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хкильгов Ги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Юсупов Иль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знец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Фасах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хметсаф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шапов Ралиф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фин Алма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тве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ретья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нил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лаг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уксе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нань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фтахов Инсаф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Елагин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53"/>
        <w:gridCol w:w="288"/>
        <w:gridCol w:w="286"/>
        <w:gridCol w:w="276"/>
        <w:gridCol w:w="296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Нефтяник»г. Лениногорск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рухин Иль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Егор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глиуллин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рее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ирдин Айв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рзизянов Лин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олотов Ник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санов Нури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биров Эль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дыков Руст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риворот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Ямалтдин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йдаров К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тауллин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ннегазин  Дале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ван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ртамон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уетин Кл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ухаметзянов Да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атретдинов Бул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 Мальковский М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адыг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ечкит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имадиева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каро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алиуллина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убано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Шишкин Э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расов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32:00Z</dcterms:created>
  <dc:creator>aa</dc:creator>
  <dc:description/>
  <cp:keywords/>
  <dc:language>en-US</dc:language>
  <cp:lastModifiedBy>Администратор</cp:lastModifiedBy>
  <cp:lastPrinted>2014-09-28T09:26:00Z</cp:lastPrinted>
  <dcterms:modified xsi:type="dcterms:W3CDTF">2014-11-08T14:22:00Z</dcterms:modified>
  <cp:revision>5</cp:revision>
  <dc:subject/>
  <dc:title>:</dc:title>
</cp:coreProperties>
</file>