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я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идер» г.Ульяно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зыб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чу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Ильф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на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ног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йр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рт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оч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рс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ш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рюх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стигне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аш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футди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Хайрулл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Шелко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32:00Z</dcterms:created>
  <dc:creator>aa</dc:creator>
  <dc:description/>
  <cp:keywords/>
  <dc:language>en-US</dc:language>
  <cp:lastModifiedBy>PVRR</cp:lastModifiedBy>
  <cp:lastPrinted>2014-12-14T14:17:00Z</cp:lastPrinted>
  <dcterms:modified xsi:type="dcterms:W3CDTF">2014-12-14T18:25:00Z</dcterms:modified>
  <cp:revision>4</cp:revision>
  <dc:subject/>
  <dc:title>:</dc:title>
</cp:coreProperties>
</file>