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550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венство России по хоккею среди юношей 2001г.р., сезон 2014-2015 годов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659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Легион» Волгоградская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ма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дюк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дым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оз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ю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жен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едниченко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о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н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ош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сип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з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карский Ста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ха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митри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ысо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рча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щеря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ан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лимов А.С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67"/>
        <w:gridCol w:w="305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657"/>
        <w:gridCol w:w="284"/>
        <w:gridCol w:w="283"/>
        <w:gridCol w:w="284"/>
        <w:gridCol w:w="283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Олимпия» г.Кирово-Чнпец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29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зулин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це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рт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дылд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есвянни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жанский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клеин Анато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ндарь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пивин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ас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шин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гу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холанц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лыш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хов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овер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Лихачев С.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8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820"/>
        <w:gridCol w:w="284"/>
        <w:gridCol w:w="283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 Г.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дюрин Ю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зов Н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онин К.Г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Толстолугов В.О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ко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88087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35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35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2905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38:00Z</dcterms:created>
  <dc:creator>aa</dc:creator>
  <dc:description/>
  <dc:language>en-US</dc:language>
  <cp:lastModifiedBy>Дмитрий</cp:lastModifiedBy>
  <cp:lastPrinted>2014-12-07T11:17:00Z</cp:lastPrinted>
  <dcterms:modified xsi:type="dcterms:W3CDTF">2014-12-07T08:38:00Z</dcterms:modified>
  <cp:revision>2</cp:revision>
  <dc:subject/>
  <dc:title>:</dc:title>
</cp:coreProperties>
</file>