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4-2015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дю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дым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митри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ысо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Волна» г.Казан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л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ров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дуллин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ибуллин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сенов 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ганшин Рус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ирханов Р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ипов Рус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метзянов Ри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метов 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ман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ихзянов Рам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ймардан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гртдино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ров 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тлов Ар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йфутди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алеев Ай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ан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брагимов К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стра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Петров В.Д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Толстолугов В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ко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58:00Z</dcterms:created>
  <dc:creator>aa</dc:creator>
  <dc:description/>
  <cp:keywords/>
  <dc:language>en-US</dc:language>
  <cp:lastModifiedBy>Дмитрий</cp:lastModifiedBy>
  <cp:lastPrinted>2014-10-11T18:08:00Z</cp:lastPrinted>
  <dcterms:modified xsi:type="dcterms:W3CDTF">2014-11-23T08:53:00Z</dcterms:modified>
  <cp:revision>16</cp:revision>
  <dc:subject/>
  <dc:title>:</dc:title>
</cp:coreProperties>
</file>