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2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37"/>
        <w:gridCol w:w="2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7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.15 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-2000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ясов Игорь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ба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-Ш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ош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ьев П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рьк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юг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рл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шк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Н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а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те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ян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Якимов Н.В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Юниор Газпром добыча (Оренбург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пец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анась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як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-А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рбас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О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ыденко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асла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фро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оробогатов Свят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оус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тк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Н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р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-К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ин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д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летьяро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физов Д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вай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гов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чк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29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авосин В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Глухов А.В.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*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2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3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2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еев И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аров А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ыганов 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Куликов Д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ихайлов И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43:00Z</dcterms:created>
  <dc:creator>aa</dc:creator>
  <dc:description/>
  <cp:keywords/>
  <dc:language>en-US</dc:language>
  <cp:lastModifiedBy>Я</cp:lastModifiedBy>
  <cp:lastPrinted>2014-11-22T17:47:00Z</cp:lastPrinted>
  <dcterms:modified xsi:type="dcterms:W3CDTF">2014-11-23T16:45:00Z</dcterms:modified>
  <cp:revision>5</cp:revision>
  <dc:subject/>
  <dc:title>:</dc:title>
</cp:coreProperties>
</file>