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tbl>
      <w:tblPr>
        <w:tblW w:w="112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37"/>
        <w:gridCol w:w="2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 г.р. Регион «Поволжье».  Группа «Б». Сезон 2014-2015 г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11.2014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7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15 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jc w:val="center"/>
              <w:rPr/>
            </w:pPr>
            <w:r>
              <w:rPr>
                <w:rFonts w:cs="Times New Roman"/>
                <w:sz w:val="12"/>
                <w:szCs w:val="12"/>
              </w:rPr>
              <w:t xml:space="preserve">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-2000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ясов Игорь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нец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бан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-С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мош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атьев Пет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рьк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юг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рла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ишк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ак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Эдуар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ак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стер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янин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Якимов Н.В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0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Юниор Газпром добыча (Оренбург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пец Илья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фанась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як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рбас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ыденко Викт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аслан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фрон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оробогатов Свят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оусов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ткин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рн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ьин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д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летьяров М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физов Да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вайц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г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гов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чк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29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Савосин В.С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jc w:val="both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Глухов А.В.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еев И.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шов Н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лянников Б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0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ыганов В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етров Д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Ал-й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31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50:00Z</dcterms:created>
  <dc:creator>aa</dc:creator>
  <dc:description/>
  <cp:keywords/>
  <dc:language>en-US</dc:language>
  <cp:lastModifiedBy>Я</cp:lastModifiedBy>
  <cp:lastPrinted>2014-11-22T17:47:00Z</cp:lastPrinted>
  <dcterms:modified xsi:type="dcterms:W3CDTF">2014-11-22T16:15:00Z</dcterms:modified>
  <cp:revision>3</cp:revision>
  <dc:subject/>
  <dc:title>:</dc:title>
</cp:coreProperties>
</file>