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, юноши 2000 г.р., группа «Б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5.03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1.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2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отор-2000» (Заволжье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асильев Максим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мон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лим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н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гожук Ели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имон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ерепелкин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емиз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С-С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ом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сип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аляг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ульгин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итае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Дектяр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искун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олубчик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седк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Александров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утушкин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Родионов 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Саров»    (Саров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рнев Артём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уняйкин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ыстрицкий Алекс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Лиманов Серг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иколаев Марк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абенко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рнило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абнёв Серг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рошка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йцев Григо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фанасьев Данил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угайкин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атюнин Ром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узин Анто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оробьёв Артё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олоков Евген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ырзо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Быстров Д.В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имиче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еньшиков Н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зьминых А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дряшова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</w:rPr>
              <w:t>Судома 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Чупин И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опоров Н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1:20:00Z</dcterms:created>
  <dc:creator>aa</dc:creator>
  <dc:description/>
  <cp:keywords/>
  <dc:language>en-US</dc:language>
  <cp:lastModifiedBy>1</cp:lastModifiedBy>
  <cp:lastPrinted>2015-03-15T14:28:00Z</cp:lastPrinted>
  <dcterms:modified xsi:type="dcterms:W3CDTF">2015-03-15T11:35:00Z</dcterms:modified>
  <cp:revision>5</cp:revision>
  <dc:subject/>
  <dc:title>:</dc:title>
</cp:coreProperties>
</file>