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-2000» (Азнакаево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замов Арту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яв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дрис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зипов Риф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исов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бдрашитов Н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схаков Иль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бл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лил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етшин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син 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ахов Ре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йнуллин Рав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йдуллин Н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баракшин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вл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ргуз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лезнё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риев Исканде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ади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Уваров А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ироткин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54:00Z</dcterms:created>
  <dc:creator>aa</dc:creator>
  <dc:description/>
  <cp:keywords/>
  <dc:language>en-US</dc:language>
  <cp:lastModifiedBy>1</cp:lastModifiedBy>
  <cp:lastPrinted>2014-10-11T19:08:00Z</cp:lastPrinted>
  <dcterms:modified xsi:type="dcterms:W3CDTF">2014-10-11T15:09:00Z</dcterms:modified>
  <cp:revision>7</cp:revision>
  <dc:subject/>
  <dc:title>:</dc:title>
</cp:coreProperties>
</file>