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олубчик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сип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иску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Александр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КИФ»    (Н.Новгоро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ина Ната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ртёмова Юл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моноваКрист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зина Юл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гина Ольг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соногова Юл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олева А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лимова Викто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аляхова Ландыш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гина Ма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</w:rPr>
              <w:t>ЛадейщиковаАлександра</w:t>
            </w:r>
            <w:r>
              <w:rPr>
                <w:rFonts w:cs="Arial" w:ascii="Calibri" w:hAnsi="Calibri"/>
                <w:sz w:val="16"/>
                <w:szCs w:val="16"/>
              </w:rPr>
              <w:t>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химова Алсу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деждина Ма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ратищева Еле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шкарь Мари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именко Ната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коловаЕкатерин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Галкин В.Б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ицын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мсон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6:00Z</dcterms:created>
  <dc:creator>aa</dc:creator>
  <dc:description/>
  <dc:language>en-US</dc:language>
  <cp:lastModifiedBy>мотор</cp:lastModifiedBy>
  <cp:lastPrinted>2013-06-29T19:53:00Z</cp:lastPrinted>
  <dcterms:modified xsi:type="dcterms:W3CDTF">2015-02-02T09:06:00Z</dcterms:modified>
  <cp:revision>3</cp:revision>
  <dc:subject/>
  <dc:title>:</dc:title>
</cp:coreProperties>
</file>