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ску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убч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лександр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партак» (Йошкар-Ола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питонов Алекс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ш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льник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кол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рин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Прокуше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жиган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АхмадгалеевКамиль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Мухаметзян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аченк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пил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Ягод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рокин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винц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аш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Лопарёв 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утушкин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пицын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35:00Z</dcterms:created>
  <dc:creator>aa</dc:creator>
  <dc:description/>
  <cp:keywords/>
  <dc:language>en-US</dc:language>
  <cp:lastModifiedBy>1</cp:lastModifiedBy>
  <cp:lastPrinted>2015-01-24T21:01:00Z</cp:lastPrinted>
  <dcterms:modified xsi:type="dcterms:W3CDTF">2015-01-24T18:02:00Z</dcterms:modified>
  <cp:revision>6</cp:revision>
  <dc:subject/>
  <dc:title>:</dc:title>
</cp:coreProperties>
</file>