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C8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C80000"/>
          <w:sz w:val="4"/>
          <w:szCs w:val="4"/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color w:val="C80000"/>
          <w:sz w:val="4"/>
          <w:szCs w:val="4"/>
        </w:rPr>
      </w:pPr>
      <w:r>
        <w:rPr>
          <w:rFonts w:cs="Arial" w:ascii="Arial" w:hAnsi="Arial"/>
          <w:color w:val="C8000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России, юноши 2000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5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ев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жсталь» г. 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б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ильц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ла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битк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а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тов Ильн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крец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шу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н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дзенас  Марю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ю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ах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н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яков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Холодков Д.И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ы»г.Азнакаев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явов Исла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ам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сов 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рашитов Ния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лиев 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шин 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н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уллин Рав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зн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иев Искандер   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ер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ади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аков Илья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дуллин Н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баракшин 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лов 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хов Ре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пов  Риф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9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рисов 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9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гузин  Ди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2"/>
              </w:rPr>
              <w:t>Уваров А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06"/>
        <w:gridCol w:w="28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ов Алекс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милов Руста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Сергей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лекс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Владимир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ргин Макси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ихина Елена</w:t>
            </w:r>
          </w:p>
        </w:tc>
        <w:tc>
          <w:tcPr>
            <w:tcW w:w="3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гл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ихин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рушев Алексе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52:00Z</dcterms:created>
  <dc:creator>aa</dc:creator>
  <dc:description/>
  <dc:language>en-US</dc:language>
  <cp:lastModifiedBy>судьи</cp:lastModifiedBy>
  <cp:lastPrinted>2012-09-23T14:28:00Z</cp:lastPrinted>
  <dcterms:modified xsi:type="dcterms:W3CDTF">2015-01-25T08:25:00Z</dcterms:modified>
  <cp:revision>3</cp:revision>
  <dc:subject/>
  <dc:title>:</dc:title>
</cp:coreProperties>
</file>