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color w:val="C8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C80000"/>
          <w:sz w:val="4"/>
          <w:szCs w:val="4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color w:val="C80000"/>
          <w:sz w:val="4"/>
          <w:szCs w:val="4"/>
        </w:rPr>
      </w:pPr>
      <w:r>
        <w:rPr>
          <w:rFonts w:cs="Arial" w:ascii="Arial" w:hAnsi="Arial"/>
          <w:color w:val="C8000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енство России, юноши 2000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.2014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жев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Д «Ижсталь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Ижсталь» г. Иже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ыкин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ч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б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мильце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ланц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та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итов Ильна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ец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шур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дыре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юк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упа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ах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ин Руст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яков 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Холодков Д.И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2"/>
                <w:szCs w:val="16"/>
              </w:rPr>
              <w:t>«Юниор Газпром-добыча» г.Оренбург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ец Иль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бас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енко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аслан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рон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коробогатов Свят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ус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к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тьяров Ма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физов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вайц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ов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очк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9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9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2"/>
              </w:rPr>
              <w:t>Савосин В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2"/>
              </w:rPr>
              <w:t>Глухов А.В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06"/>
        <w:gridCol w:w="28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7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тонов Владими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намо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шев Денис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о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ихин Руслан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оргин Макси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ихина Елена</w:t>
            </w:r>
          </w:p>
        </w:tc>
        <w:tc>
          <w:tcPr>
            <w:tcW w:w="3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Мирхайдаров Руста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 Денис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37:00Z</dcterms:created>
  <dc:creator>aa</dc:creator>
  <dc:description/>
  <dc:language>en-US</dc:language>
  <cp:lastModifiedBy>судьи</cp:lastModifiedBy>
  <cp:lastPrinted>2012-09-23T14:28:00Z</cp:lastPrinted>
  <dcterms:modified xsi:type="dcterms:W3CDTF">2014-12-14T06:34:00Z</dcterms:modified>
  <cp:revision>10</cp:revision>
  <dc:subject/>
  <dc:title>:</dc:title>
</cp:coreProperties>
</file>