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оссии, юноши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4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ль» г. 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б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ильц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ла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а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тов Ильн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ец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шу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ыр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ю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упа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ах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дзенас Марю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н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яков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Холодков Д.И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2"/>
                <w:szCs w:val="16"/>
              </w:rPr>
              <w:t>«Юниор Газпром-добыча» г.Орен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ец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бас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сла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ро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коробогатов Свят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тьяр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вайц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ч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9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9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авосин В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Глухов А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милов Руста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шев Денис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ихин Руслан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ихин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Мирхайдаров Руста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молов Александр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22:00Z</dcterms:created>
  <dc:creator>aa</dc:creator>
  <dc:description/>
  <dc:language>en-US</dc:language>
  <cp:lastModifiedBy>судьи</cp:lastModifiedBy>
  <cp:lastPrinted>2012-09-23T14:28:00Z</cp:lastPrinted>
  <dcterms:modified xsi:type="dcterms:W3CDTF">2014-12-13T11:05:00Z</dcterms:modified>
  <cp:revision>6</cp:revision>
  <dc:subject/>
  <dc:title>:</dc:title>
</cp:coreProperties>
</file>