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0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-2000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ясов Иго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ба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ош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рьк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юг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рл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ш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те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я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Якимов Н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Вятка (Киров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алов Артем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ольни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ве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ызгал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ехнов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орц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птаков Тара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ш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ызгал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ку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сим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ойл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кин Ай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хруш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ыс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имонов Н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jc w:val="both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ндрюшкин 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етров Д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Елин Н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5:00Z</dcterms:created>
  <dc:creator>aa</dc:creator>
  <dc:description/>
  <cp:keywords/>
  <dc:language>en-US</dc:language>
  <cp:lastModifiedBy>Я</cp:lastModifiedBy>
  <cp:lastPrinted>1980-02-11T06:46:00Z</cp:lastPrinted>
  <dcterms:modified xsi:type="dcterms:W3CDTF">2015-01-24T16:17:00Z</dcterms:modified>
  <cp:revision>4</cp:revision>
  <dc:subject/>
  <dc:title>:</dc:title>
</cp:coreProperties>
</file>