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5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зей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ску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2"/>
                <w:szCs w:val="12"/>
              </w:rPr>
              <w:t>«Юниор Газпром добыча» (Оренбург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рпец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фанасье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я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та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рбас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выденко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аслан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фрон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коробогатов Свят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ноус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ткин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влетьяров Ма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ль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Юд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физов Да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равайц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Юг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бдулгазизов Да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угов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ароч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Савосин В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Глухов А.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аснов О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13:00Z</dcterms:created>
  <dc:creator>aa</dc:creator>
  <dc:description/>
  <cp:keywords/>
  <dc:language>en-US</dc:language>
  <cp:lastModifiedBy>1</cp:lastModifiedBy>
  <cp:lastPrinted>2014-10-05T12:21:00Z</cp:lastPrinted>
  <dcterms:modified xsi:type="dcterms:W3CDTF">2014-10-05T08:44:00Z</dcterms:modified>
  <cp:revision>3</cp:revision>
  <dc:subject/>
  <dc:title>:</dc:title>
</cp:coreProperties>
</file>