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4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зей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лександ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2"/>
                <w:szCs w:val="12"/>
              </w:rPr>
              <w:t>«Юниор Газпром добыча»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пец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фанась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та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рб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енко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аслан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форо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коробогатов Свят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ноус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тк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летьяров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ль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д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физ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авайц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г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бдулгазизов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го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ароч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Савосин В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Глухов А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снов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зерце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20:00Z</dcterms:created>
  <dc:creator>aa</dc:creator>
  <dc:description/>
  <dc:language>en-US</dc:language>
  <cp:lastModifiedBy>Женя</cp:lastModifiedBy>
  <cp:lastPrinted>2013-06-29T19:53:00Z</cp:lastPrinted>
  <dcterms:modified xsi:type="dcterms:W3CDTF">2014-10-04T14:20:00Z</dcterms:modified>
  <cp:revision>2</cp:revision>
  <dc:subject/>
  <dc:title>:</dc:title>
</cp:coreProperties>
</file>