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0 г.р. Регион «Поволжье».  Группа «Б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01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ясов Игорь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бан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ош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рьк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о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юг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рла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шк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а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сте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ян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Якимов Н.В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Спартак (Йошкар-Ола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онов Алексе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шк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р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ьник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кол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куш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жиган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адгалиев Кам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хаметзя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пк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енко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евщи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од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ок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нц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ельян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х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Главный тренер: Лопарев 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зультаттт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иков Д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тев С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дья времени 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  <w:t>Михайлов И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ind w:left="-1080" w:hanging="0"/>
        <w:jc w:val="center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p>
      <w:pPr>
        <w:pStyle w:val="Normal"/>
        <w:ind w:right="193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7T02:12:00Z</dcterms:created>
  <dc:creator>aa</dc:creator>
  <dc:description/>
  <cp:keywords/>
  <dc:language>en-US</dc:language>
  <cp:lastModifiedBy>Я</cp:lastModifiedBy>
  <cp:lastPrinted>1980-01-27T05:09:00Z</cp:lastPrinted>
  <dcterms:modified xsi:type="dcterms:W3CDTF">2015-01-09T13:39:00Z</dcterms:modified>
  <cp:revision>3</cp:revision>
  <dc:subject/>
  <dc:title>:</dc:title>
</cp:coreProperties>
</file>