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2 г.р. Регион «Поволжье».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5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КТК «Дымк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62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ХК Вятка (г.Киров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Г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ьников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ата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исим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датных Констан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ызга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ызга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хруше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у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х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кин Ай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тел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жа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йл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ворц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лам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бин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Симонов Н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273"/>
        <w:gridCol w:w="338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Мордовия»  (г.Саран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тов Никита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3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Б-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лёстин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мяе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ж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дя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жк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гл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ыря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яш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пиг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суе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Паршин 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ылегжанин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линин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тародубцев В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иноград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твеев Н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убник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аптев А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якин К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Вылегжанин Ю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уханов Р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atLeas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6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09:00Z</dcterms:created>
  <dc:creator>aa</dc:creator>
  <dc:description/>
  <cp:keywords/>
  <dc:language>en-US</dc:language>
  <cp:lastModifiedBy>Комп</cp:lastModifiedBy>
  <cp:lastPrinted>2014-09-21T11:27:00Z</cp:lastPrinted>
  <dcterms:modified xsi:type="dcterms:W3CDTF">2014-10-05T07:09:00Z</dcterms:modified>
  <cp:revision>2</cp:revision>
  <dc:subject/>
  <dc:title>:</dc:title>
</cp:coreProperties>
</file>