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2003 г.р.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иуллин Ш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гапов Арсл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злее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анась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вор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ч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чилкин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арк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левски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тр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горь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ашни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вин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в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дре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оч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г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банов 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лязов Рус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Вильданов Л.Р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20"/>
                <w:szCs w:val="20"/>
              </w:rPr>
              <w:t>Будовниц М.К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Челны г.Наб.Челны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маев Эмиль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ги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шня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кольник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уш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ялтдинов Ал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ллин Бул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зь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амшин Ра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зельба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афутдинов Э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тигулин Ре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ньши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газов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лот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мов Флор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нехан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Миннеханов И.А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  <w:r>
              <w:rPr>
                <w:rFonts w:cs="Arial" w:ascii="Arial" w:hAnsi="Arial"/>
                <w:sz w:val="20"/>
                <w:szCs w:val="20"/>
              </w:rPr>
              <w:t>. Бубукин В.И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К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Р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хин М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муллин Т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иксон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айдуллин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нуллин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48:00Z</dcterms:created>
  <dc:creator>aa</dc:creator>
  <dc:description/>
  <dc:language>en-US</dc:language>
  <cp:lastModifiedBy>Statistic</cp:lastModifiedBy>
  <cp:lastPrinted>2014-11-09T13:17:00Z</cp:lastPrinted>
  <dcterms:modified xsi:type="dcterms:W3CDTF">2014-11-09T09:30:00Z</dcterms:modified>
  <cp:revision>5</cp:revision>
  <dc:subject/>
  <dc:title>:</dc:title>
</cp:coreProperties>
</file>