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2003 г.р.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иуллин Шами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зл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чилкин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вор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ни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вор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ле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итр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фта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в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алий Калашни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банов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лязов Рус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Вильданов Л.Р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20"/>
                <w:szCs w:val="20"/>
              </w:rPr>
              <w:t>Будовниц М.К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Кристалл г.Сарат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милицын Алекс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тала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я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ен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ноградов Никита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ч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ае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имбе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кальский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ыныче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енко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ахмет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станти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снич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домов В.Н.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ец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дри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муллин Т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4:44:00Z</dcterms:created>
  <dc:creator>aa</dc:creator>
  <dc:description/>
  <cp:keywords/>
  <dc:language>en-US</dc:language>
  <cp:lastModifiedBy>Statistic</cp:lastModifiedBy>
  <cp:lastPrinted>2014-10-04T11:08:00Z</cp:lastPrinted>
  <dcterms:modified xsi:type="dcterms:W3CDTF">2014-10-04T07:15:00Z</dcterms:modified>
  <cp:revision>30</cp:revision>
  <dc:subject/>
  <dc:title>:</dc:title>
</cp:coreProperties>
</file>