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0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8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з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ов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д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м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иб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з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ви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варз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рем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пицын Е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исталл-2002» (Сарат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лешин Евгени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вьёв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дратьев Вла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едот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ьков Артё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зям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рокин Семё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нельман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агин Зах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тюшев Лев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ртын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ницы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кар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пивал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убирь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хитарян Эди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режной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Королёв А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ухин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Авдеев 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роткин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6:56:00Z</dcterms:created>
  <dc:creator>aa</dc:creator>
  <dc:description/>
  <cp:keywords/>
  <dc:language>en-US</dc:language>
  <cp:lastModifiedBy>1</cp:lastModifiedBy>
  <cp:lastPrinted>2015-02-14T20:03:00Z</cp:lastPrinted>
  <dcterms:modified xsi:type="dcterms:W3CDTF">2015-02-14T17:03:00Z</dcterms:modified>
  <cp:revision>4</cp:revision>
  <dc:subject/>
  <dc:title>:</dc:title>
</cp:coreProperties>
</file>