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«Регион Поволжье» среди юношей 2002 г.р. 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КО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юз(Киров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341"/>
        <w:gridCol w:w="239"/>
        <w:gridCol w:w="325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Кристалл(Саратов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шин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я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ельма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ин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юшев Лев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ива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ирь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хитарян Эд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оролев А.В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ых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2:00Z</dcterms:created>
  <dc:creator>aa</dc:creator>
  <dc:description/>
  <cp:keywords/>
  <dc:language>en-US</dc:language>
  <cp:lastModifiedBy>шура</cp:lastModifiedBy>
  <cp:lastPrinted>2014-04-30T12:08:00Z</cp:lastPrinted>
  <dcterms:modified xsi:type="dcterms:W3CDTF">2015-01-11T07:55:00Z</dcterms:modified>
  <cp:revision>3</cp:revision>
  <dc:subject/>
  <dc:title>:</dc:title>
</cp:coreProperties>
</file>