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2 г.р.,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.0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2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 Григо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ьский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ш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я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В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н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б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хал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янкин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зан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з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sz w:val="18"/>
                <w:szCs w:val="18"/>
              </w:rPr>
              <w:t>Спицын Е.И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94"/>
        <w:gridCol w:w="239"/>
        <w:gridCol w:w="248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Заречье» (Н.Новгород) ««Не</w:t>
            </w:r>
            <w:r>
              <w:rPr>
                <w:rFonts w:cs="Arial" w:ascii="Arial" w:hAnsi="Arial"/>
                <w:b/>
                <w:sz w:val="14"/>
                <w:szCs w:val="14"/>
              </w:rPr>
              <w:t>«Нефтехимик002</w:t>
            </w:r>
            <w:r>
              <w:rPr>
                <w:rFonts w:cs="Arial" w:ascii="Arial" w:hAnsi="Arial"/>
                <w:b/>
                <w:sz w:val="16"/>
                <w:szCs w:val="16"/>
              </w:rPr>
              <w:t>»4(Н.Новгород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 Сергей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нов Анто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Дмитр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Викто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 Гле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вин Его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ёмин Александ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ев Кирил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ель Арте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нь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Никола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гов Владими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инРуста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Григор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ышев Вячесла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ягин Макси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Воронцов Д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И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олотов В.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сонов С.Н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зьминых А.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П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опоров Н.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Смирнова А.А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пин И.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8:53:00Z</dcterms:created>
  <dc:creator>aa</dc:creator>
  <dc:description/>
  <dc:language>en-US</dc:language>
  <cp:lastModifiedBy>мотор</cp:lastModifiedBy>
  <cp:lastPrinted>2013-06-22T16:59:00Z</cp:lastPrinted>
  <dcterms:modified xsi:type="dcterms:W3CDTF">2015-01-18T08:53:00Z</dcterms:modified>
  <cp:revision>2</cp:revision>
  <dc:subject/>
  <dc:title>:</dc:title>
</cp:coreProperties>
</file>