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, юноши 2002 г.р., группа «А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7.01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8.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2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Мотор-2002» (Заволжье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 Григори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ельскийВита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сан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ш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яе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ин Вита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бин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халк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янкин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занов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вил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рзин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 </w:t>
            </w:r>
            <w:r>
              <w:rPr>
                <w:sz w:val="18"/>
                <w:szCs w:val="18"/>
              </w:rPr>
              <w:t>Спицын Е.И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94"/>
        <w:gridCol w:w="239"/>
        <w:gridCol w:w="248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Заречье» (Н.Новгород) ««Не</w:t>
            </w:r>
            <w:r>
              <w:rPr>
                <w:rFonts w:cs="Arial" w:ascii="Arial" w:hAnsi="Arial"/>
                <w:b/>
                <w:sz w:val="14"/>
                <w:szCs w:val="14"/>
              </w:rPr>
              <w:t>«Нефтехимик002</w:t>
            </w:r>
            <w:r>
              <w:rPr>
                <w:rFonts w:cs="Arial" w:ascii="Arial" w:hAnsi="Arial"/>
                <w:b/>
                <w:sz w:val="16"/>
                <w:szCs w:val="16"/>
              </w:rPr>
              <w:t>»4(Н.Новгород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гин Сергей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нов Антон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С-П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Дмитри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 Викто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ков Гле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вин Его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ёмин Александ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тев Кирилл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ель Артем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унь Никит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нкоНикола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угов Владими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атуллинРустам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Григори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 Никит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бышев Вячеслав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ягин Максим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  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имичев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имичев И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еньшиков Н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амсонов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елентьев А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колова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удряшова 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</w:rPr>
              <w:t>Чупин И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</w:rPr>
              <w:t>Авдеев Е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опоров Н.</w:t>
            </w:r>
            <w:r>
              <w:rPr>
                <w:rFonts w:cs="Arial" w:ascii="Calibri" w:hAnsi="Calibri"/>
                <w:iCs/>
                <w:sz w:val="20"/>
              </w:rPr>
              <w:t xml:space="preserve"> 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7:35:00Z</dcterms:created>
  <dc:creator>aa</dc:creator>
  <dc:description/>
  <cp:keywords/>
  <dc:language>en-US</dc:language>
  <cp:lastModifiedBy>1</cp:lastModifiedBy>
  <cp:lastPrinted>2015-01-17T20:41:00Z</cp:lastPrinted>
  <dcterms:modified xsi:type="dcterms:W3CDTF">2015-01-17T17:43:00Z</dcterms:modified>
  <cp:revision>4</cp:revision>
  <dc:subject/>
  <dc:title>:</dc:title>
</cp:coreProperties>
</file>