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ервенство России среди  юношей 2002 г.р. зона «Поволжье» 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Олимпиец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Оренбуржье» г. Оренбург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 Владисла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атие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атыре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зчиков Кл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п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а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ьяченко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и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очкин Вале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х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з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ар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х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ь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мазанов Арс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дведский Д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92"/>
        <w:gridCol w:w="242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341"/>
        <w:gridCol w:w="239"/>
        <w:gridCol w:w="249"/>
        <w:gridCol w:w="76"/>
        <w:gridCol w:w="807"/>
        <w:gridCol w:w="305"/>
        <w:gridCol w:w="306"/>
        <w:gridCol w:w="305"/>
        <w:gridCol w:w="306"/>
      </w:tblGrid>
      <w:tr>
        <w:trPr>
          <w:trHeight w:val="432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Мотор-2002» </w:t>
            </w:r>
          </w:p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. Заволжье</w:t>
            </w:r>
          </w:p>
          <w:p>
            <w:pPr>
              <w:pStyle w:val="Normal"/>
              <w:ind w:left="-108" w:right="-3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город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зов Григорий</w:t>
            </w:r>
          </w:p>
        </w:tc>
        <w:tc>
          <w:tcPr>
            <w:tcW w:w="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4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 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ельский  Виталий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 Клим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санов Сергей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 К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лев Максим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 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ычев Его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 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дяев Артем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 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зов Иван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 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ин Виталий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аев Олег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 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бин Даниил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 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халкин Илья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 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ин Кирилл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дянкин Вадим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занов Николай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вилов Александ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Спицын Е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ченков П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ов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зков Ю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т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енко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лыминов 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симов О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зев Александ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Чернышов Ярослав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тунов Арту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i/>
      <w:sz w:val="16"/>
    </w:rPr>
  </w:style>
  <w:style w:type="character" w:styleId="1">
    <w:name w:val="Знак Знак1"/>
    <w:basedOn w:val="Style12"/>
    <w:qFormat/>
    <w:rPr>
      <w:i/>
      <w:sz w:val="16"/>
    </w:rPr>
  </w:style>
  <w:style w:type="character" w:styleId="Style13">
    <w:name w:val="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0:22:00Z</dcterms:created>
  <dc:creator>aa</dc:creator>
  <dc:description/>
  <cp:keywords/>
  <dc:language>en-US</dc:language>
  <cp:lastModifiedBy>Loner-XP</cp:lastModifiedBy>
  <cp:lastPrinted>2014-10-11T18:12:00Z</cp:lastPrinted>
  <dcterms:modified xsi:type="dcterms:W3CDTF">2014-11-02T10:22:00Z</dcterms:modified>
  <cp:revision>2</cp:revision>
  <dc:subject/>
  <dc:title>:</dc:title>
</cp:coreProperties>
</file>