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2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Торпедо-02»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омовик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г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пёх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вяг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л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а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с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нат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тн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Киселе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фтехимик-02» г.Нижнекамс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киров Азат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з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лыш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зе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дюш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ал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ахрутдинов Артём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ймарда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рц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рущё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иуллов Рат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аврёнов Виктор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йрутдинов Ни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ксанов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еревозчиков Дмитрий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аба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ис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: Хузятов Р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от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ш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околов К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нов С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56:00Z</dcterms:created>
  <dc:creator>Vip</dc:creator>
  <dc:description/>
  <dc:language>en-US</dc:language>
  <cp:lastModifiedBy>Пользователь Windows</cp:lastModifiedBy>
  <cp:lastPrinted>2014-11-02T13:55:00Z</cp:lastPrinted>
  <dcterms:modified xsi:type="dcterms:W3CDTF">2014-11-02T10:56:00Z</dcterms:modified>
  <cp:revision>2</cp:revision>
  <dc:subject/>
  <dc:title/>
</cp:coreProperties>
</file>