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Первенство России среди  юношей 2002 г.р. зона «Поволжье»                             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 «Олимпиец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Оренбуржье» г. Оренбург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нов Владислав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атие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 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к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 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атыре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 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возчиков Кл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 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пп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 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а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к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ьяченко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и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очкин Вале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ихов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з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ар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ихов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бедь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к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мазанов Арс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Медведский Д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92"/>
        <w:gridCol w:w="242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341"/>
        <w:gridCol w:w="239"/>
        <w:gridCol w:w="249"/>
        <w:gridCol w:w="76"/>
        <w:gridCol w:w="807"/>
        <w:gridCol w:w="305"/>
        <w:gridCol w:w="306"/>
        <w:gridCol w:w="305"/>
        <w:gridCol w:w="306"/>
      </w:tblGrid>
      <w:tr>
        <w:trPr>
          <w:trHeight w:val="432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«Нефтехимик» </w:t>
            </w:r>
          </w:p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. Нижнекамск</w:t>
            </w:r>
          </w:p>
          <w:p>
            <w:pPr>
              <w:pStyle w:val="Normal"/>
              <w:ind w:left="-108" w:right="-3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город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киров Азат</w:t>
            </w:r>
          </w:p>
        </w:tc>
        <w:tc>
          <w:tcPr>
            <w:tcW w:w="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4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зов Эдуард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 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ресов Данил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 Ш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ышев Роман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еев Данил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 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дюшкин Роман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алтдинов Айдар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хрутдинов Артем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 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ов Никита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 Ш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цев Павел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ущев Никита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ужнов Роман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 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кеев Никита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йрутдинов Нияз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ксанов Адель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возчиков Дмитрий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абанов Данил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тигуллин Ильдар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исов Айдар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Хузятов Р 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аченков П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нов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зков Ю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т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енко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лыминов Н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исимов О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язев Александ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Петров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ов Денис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i/>
      <w:sz w:val="16"/>
    </w:rPr>
  </w:style>
  <w:style w:type="character" w:styleId="1">
    <w:name w:val="Знак Знак1"/>
    <w:basedOn w:val="Style12"/>
    <w:qFormat/>
    <w:rPr>
      <w:i/>
      <w:sz w:val="16"/>
    </w:rPr>
  </w:style>
  <w:style w:type="character" w:styleId="Style13">
    <w:name w:val="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0:06:00Z</dcterms:created>
  <dc:creator>aa</dc:creator>
  <dc:description/>
  <cp:keywords/>
  <dc:language>en-US</dc:language>
  <cp:lastModifiedBy>Loner-XP</cp:lastModifiedBy>
  <cp:lastPrinted>2014-10-11T18:12:00Z</cp:lastPrinted>
  <dcterms:modified xsi:type="dcterms:W3CDTF">2014-10-26T10:06:00Z</dcterms:modified>
  <cp:revision>2</cp:revision>
  <dc:subject/>
  <dc:title>:</dc:title>
</cp:coreProperties>
</file>