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«Регион Поволжье»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КО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-02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 Алексеевич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 Даниил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учин Артем Роман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 Алекс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 Дмитри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 Денис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 Константин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 Михайл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 Максим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 Дмитри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 Игор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341"/>
        <w:gridCol w:w="239"/>
        <w:gridCol w:w="325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Нефтяник-02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нов Степ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ов Ай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лампиев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ык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дие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ров Манс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ов Иль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лин Кар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й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р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Мищенко А.В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а О.В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с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ылегжанин Е.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36:00Z</dcterms:created>
  <dc:creator>aa</dc:creator>
  <dc:description/>
  <dc:language>en-US</dc:language>
  <cp:lastModifiedBy>Ivan&amp;Sasha</cp:lastModifiedBy>
  <cp:lastPrinted>2014-04-30T12:08:00Z</cp:lastPrinted>
  <dcterms:modified xsi:type="dcterms:W3CDTF">2014-09-20T11:36:00Z</dcterms:modified>
  <cp:revision>2</cp:revision>
  <dc:subject/>
  <dc:title>:</dc:title>
</cp:coreProperties>
</file>