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2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етдинов Р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вин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ди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яг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еев Ри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ор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стел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йзетдинов Риф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с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еев Максу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чи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кисянц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мза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муллин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Р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Литвинов М.В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Дюмин А.С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 г.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багулян Робер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шунова Анастаси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ба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меше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гматул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рбае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х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я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к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Бади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ы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еев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20"/>
                <w:szCs w:val="20"/>
              </w:rPr>
              <w:t>Большаков С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Лукин С.И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аре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муллин Т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5:00Z</dcterms:created>
  <dc:creator>aa</dc:creator>
  <dc:description/>
  <dc:language>en-US</dc:language>
  <cp:lastModifiedBy>Statistic</cp:lastModifiedBy>
  <cp:lastPrinted>2014-09-21T12:35:00Z</cp:lastPrinted>
  <dcterms:modified xsi:type="dcterms:W3CDTF">2014-12-07T10:40:00Z</dcterms:modified>
  <cp:revision>25</cp:revision>
  <dc:subject/>
  <dc:title>:</dc:title>
</cp:coreProperties>
</file>