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1 г.р.,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5.03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9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6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54"/>
        <w:gridCol w:w="289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1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ьскийВитал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о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-С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с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зей Алексей                   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ух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ат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т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а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я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Самсонов 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Челны-2001»(</w:t>
            </w:r>
            <w:r>
              <w:rPr>
                <w:rFonts w:cs="Arial" w:ascii="Arial" w:hAnsi="Arial"/>
                <w:b/>
                <w:sz w:val="12"/>
                <w:szCs w:val="12"/>
              </w:rPr>
              <w:t>НабережныеЧелны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тов Роман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ллин Алма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екин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 Глеб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Ш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С-П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 Георг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еханов Бул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зун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Ам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мов Ильд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Русл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ов Яр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Молчанюк Е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  Овчинников В.Ф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одион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зьминых А.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роткин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37:00Z</dcterms:created>
  <dc:creator>aa</dc:creator>
  <dc:description/>
  <cp:keywords/>
  <dc:language>en-US</dc:language>
  <cp:lastModifiedBy>1</cp:lastModifiedBy>
  <cp:lastPrinted>2015-03-15T11:44:00Z</cp:lastPrinted>
  <dcterms:modified xsi:type="dcterms:W3CDTF">2015-03-15T09:42:00Z</dcterms:modified>
  <cp:revision>4</cp:revision>
  <dc:subject/>
  <dc:title>:</dc:title>
</cp:coreProperties>
</file>